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78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349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     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29.03.202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82/2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2" w:before="120" w:after="0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120" w:after="0"/>
        <w:jc w:val="both"/>
        <w:rPr/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96" w:after="0"/>
        <w:jc w:val="both"/>
        <w:rPr/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96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spacing w:lineRule="auto" w:line="232"/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Вычегжанин В.В.</w:t>
      </w:r>
    </w:p>
    <w:p>
      <w:pPr>
        <w:pStyle w:val="Normal"/>
        <w:numPr>
          <w:ilvl w:val="0"/>
          <w:numId w:val="2"/>
        </w:numPr>
        <w:spacing w:lineRule="auto" w:line="232"/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numPr>
          <w:ilvl w:val="0"/>
          <w:numId w:val="2"/>
        </w:numPr>
        <w:spacing w:lineRule="auto" w:line="232"/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Корнеев А.Ю.</w:t>
      </w:r>
    </w:p>
    <w:p>
      <w:pPr>
        <w:pStyle w:val="Normal"/>
        <w:numPr>
          <w:ilvl w:val="0"/>
          <w:numId w:val="2"/>
        </w:numPr>
        <w:spacing w:lineRule="auto" w:line="232"/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арамонова Н.В.</w:t>
      </w:r>
    </w:p>
    <w:p>
      <w:pPr>
        <w:pStyle w:val="Normal"/>
        <w:numPr>
          <w:ilvl w:val="0"/>
          <w:numId w:val="2"/>
        </w:numPr>
        <w:spacing w:lineRule="auto" w:line="232"/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numPr>
          <w:ilvl w:val="0"/>
          <w:numId w:val="2"/>
        </w:numPr>
        <w:spacing w:lineRule="auto" w:line="232"/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numPr>
          <w:ilvl w:val="0"/>
          <w:numId w:val="2"/>
        </w:numPr>
        <w:spacing w:lineRule="auto" w:line="232"/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икин С.С.</w:t>
      </w:r>
    </w:p>
    <w:p>
      <w:pPr>
        <w:pStyle w:val="Normal"/>
        <w:numPr>
          <w:ilvl w:val="0"/>
          <w:numId w:val="2"/>
        </w:numPr>
        <w:spacing w:lineRule="auto" w:line="232"/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Тихонова М.Г.</w:t>
      </w:r>
    </w:p>
    <w:p>
      <w:pPr>
        <w:pStyle w:val="Normal"/>
        <w:numPr>
          <w:ilvl w:val="0"/>
          <w:numId w:val="2"/>
        </w:numPr>
        <w:spacing w:lineRule="auto" w:line="232"/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Харитонов В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32"/>
        <w:ind w:left="709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spacing w:lineRule="auto" w:line="232" w:before="180" w:after="0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spacing w:lineRule="auto" w:line="232" w:before="60" w:after="0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spacing w:lineRule="auto" w:line="232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О рассмотрении отчета единоличного исполнительного органа Общества об обеспечении страховой защиты за 2023 год.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napToGrid w:val="false"/>
        <w:spacing w:lineRule="auto" w:line="232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 рассмотрении результатов антикоррупционного мониторинга в </w:t>
        <w:br/>
        <w:t xml:space="preserve">ПАО «Россети Северо-Запад» по итогам 2023 года. 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napToGrid w:val="false"/>
        <w:spacing w:lineRule="auto" w:line="232"/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 обеспечении Обществом установленного уровня надежности оказываемых услуг в соответствии с нормативными правовыми актами за 2023 год. 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napToGrid w:val="false"/>
        <w:spacing w:lineRule="auto" w:line="232"/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ассмотрении отчета Генерального директора об исполнении календарных планов ввода в эксплуатацию объектов инвестиционной программы Общества и отчета о проведении публичного технологического и ценового аудита инвестиционных проектов Общества (свыше 1,5 млрд. руб.) за 2023 год. 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napToGrid w:val="false"/>
        <w:spacing w:lineRule="auto" w:line="232"/>
        <w:ind w:left="0"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внутреннего документа Общества: Стандарта проведения публичного технологического и ценового аудита инвестиционных проектов </w:t>
        <w:br/>
        <w:t>ПАО «Россети Северо-Запад».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napToGrid w:val="false"/>
        <w:spacing w:lineRule="auto" w:line="232"/>
        <w:ind w:left="0" w:firstLine="709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лана-графика мероприятий ПАО «Россети Северо-Запад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1.2024. 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napToGrid w:val="false"/>
        <w:spacing w:lineRule="auto" w:line="232"/>
        <w:ind w:left="0" w:firstLine="709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Дорожной карты по внедрению Стандартов качества обслуживания потребителей услуг ПАО «Россети Северо-Запад»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lang w:eastAsia="ar-SA"/>
        </w:rPr>
        <w:t xml:space="preserve"> </w:t>
      </w:r>
      <w:r>
        <w:rPr>
          <w:b/>
          <w:sz w:val="26"/>
          <w:szCs w:val="26"/>
        </w:rPr>
        <w:t>О рассмотрении отчета единоличного исполнительного органа Общества об обеспечении страховой защиты за 2023 год.</w:t>
      </w:r>
    </w:p>
    <w:p>
      <w:pPr>
        <w:pStyle w:val="Style21"/>
        <w:shd w:fill="FFFFFF" w:val="clear"/>
        <w:spacing w:before="60" w:after="0"/>
        <w:ind w:left="0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</w:tabs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iCs/>
          <w:color w:val="000000"/>
          <w:sz w:val="26"/>
          <w:szCs w:val="26"/>
        </w:rPr>
        <w:t>Принять к сведению отчет Генерального директора об обеспечении страховой защиты Общества за 2023 год согласно приложению № 1 к настоящему решению Совета директоров Общества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2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>О рассмотрении результатов антикоррупционного мониторинга в ПАО «Россети Северо-Запад» по итогам 2023 года.</w:t>
      </w:r>
    </w:p>
    <w:p>
      <w:pPr>
        <w:pStyle w:val="Normal"/>
        <w:snapToGrid w:val="false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</w:tabs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kern w:val="2"/>
          <w:sz w:val="26"/>
          <w:szCs w:val="26"/>
        </w:rPr>
        <w:t>Принять к сведению информацию менеджмента об исполнении Антикоррупционной политики Общества, включая результаты антикоррупционного мониторинга по итогам 2023 года согласно приложению № 2 к настоящему решению</w:t>
      </w:r>
      <w:r>
        <w:rPr>
          <w:iCs/>
          <w:color w:val="000000"/>
          <w:sz w:val="26"/>
          <w:szCs w:val="26"/>
        </w:rPr>
        <w:t xml:space="preserve"> Совета директоров Обще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napToGrid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ВОПРОС № 3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kern w:val="2"/>
          <w:sz w:val="26"/>
          <w:szCs w:val="26"/>
        </w:rPr>
        <w:t>Об обеспечении Обществом установленного уровня надежности оказываемых услуг в соответствии с нормативными правовыми актами за 2023 г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Принять к сведению информацию по показателям уровня надежности оказываемых услуг и по расчету индикативного показателя уровня надежности оказываемых услуг по филиалам ПАО «Россети Северо-Запад» за 2023 год согласно приложениям № 3, 4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4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6"/>
          <w:szCs w:val="26"/>
        </w:rPr>
        <w:t>О рассмотрении отчета Генерального директора об исполнении календарных планов ввода в эксплуатацию объектов инвестиционной программы Общества и отчета о проведении публичного технологического и ценового аудита инвестиционных проектов Общества (свыше 1,5 млрд. руб.) за 2023 год.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before="60" w:after="0"/>
        <w:ind w:firstLine="709"/>
        <w:contextualSpacing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1"/>
        <w:shd w:fill="FFFFFF" w:val="clear"/>
        <w:ind w:left="0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календарных планов ввода в эксплуатацию объектов инвестиционной программы Общества за 2023 год в соответствии с приложением № 5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spacing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ab/>
      </w:r>
      <w:r>
        <w:rPr>
          <w:sz w:val="26"/>
          <w:szCs w:val="26"/>
        </w:rPr>
        <w:t>2. Принять к сведению отчет о проведении публичного технологического</w:t>
        <w:br/>
        <w:t xml:space="preserve">и ценового аудита инвестиционных проектов Общества (свыше 1,5 млрд. руб.) </w:t>
        <w:br/>
        <w:t>за 2023 год в соответствии с приложением № 6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spacing w:before="4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right="-16"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ВОПРОС № 5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kern w:val="2"/>
          <w:sz w:val="26"/>
          <w:szCs w:val="26"/>
        </w:rPr>
        <w:t>Об утверждении внутреннего документа Общества: Стандарта проведения публичного технологического и ценового аудита инвестиционных проектов ПАО «Россети Северо-Запад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kern w:val="2"/>
          <w:sz w:val="4"/>
          <w:szCs w:val="4"/>
        </w:rPr>
      </w:pPr>
      <w:r>
        <w:rPr>
          <w:b/>
          <w:kern w:val="2"/>
          <w:sz w:val="4"/>
          <w:szCs w:val="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ab/>
        <w:t>1. Утвердить Стандарт проведения публичного технологического и ценового аудита инвестиционных проектов ПАО «Россети Северо-Запад» согласно приложению № 7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2. Считать утратившим силу Стандарт проведения публичного технологического и ценового аудита инвестиционных проектов ОАО «МРСК Северо-Запада», утвержденный решением Совета директоров Общества от 11.03.2014 (протокол № 149/20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28" w:before="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6:</w:t>
      </w:r>
      <w:r>
        <w:rPr>
          <w:b/>
          <w:bCs/>
          <w:sz w:val="26"/>
          <w:szCs w:val="26"/>
          <w:lang w:eastAsia="ar-SA"/>
        </w:rPr>
        <w:t xml:space="preserve"> Об утверждении Плана-графика мероприятий </w:t>
        <w:br/>
        <w:t>ПАО «Россети Северо-Запад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1.2024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28" w:before="12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1. Утвердить План-график мероприятий ПАО «Россети Северо-Запад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1.2024, в соответствии с приложением № 8 к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28"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Принять к сведению информацию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 и урегулированию разногласий, сформированного в отношении задолженности, сложившейся на начало предыдущего квартала, в соответствии с приложением № 9 к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28"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Принять к сведению информацию в соответствии с приложением № 10</w:t>
        <w:br/>
        <w:t>к решению Совета директоров Обществ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28"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об исполнении поручения Совета директоров от 21.07.2023 (протокол </w:t>
        <w:br/>
        <w:t>№ 463/4) в части погашения в 2023 году величины просроченной задолженности из величины задолженности, сложившейся на 01.01.2023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28"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 проведенной работе в отношении вновь образованной просроченной задолженности и об оборачиваемости дебиторской задолженности за услуги по передаче электроэнергии в 4 квартале 2023 год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28"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 проведенной работе в отношении вновь образованной просроченной дебиторской задолженности по должникам, сформировавшим более 10% от всей вновь образованной просроченной задолжен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28"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 работе с крупными дебиторами с оценкой рисков неплатежей, статусом и оценкой перспектив взыскания задолженности в порядке исполнительного производ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right="-16"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ВОПРОС № 7: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kern w:val="2"/>
          <w:sz w:val="26"/>
          <w:szCs w:val="26"/>
        </w:rPr>
        <w:t>Об утверждении Дорожной карты по внедрению Стандартов качества обслуживания потребителей услуг ПАО «Россети Северо-Запад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kern w:val="2"/>
          <w:sz w:val="6"/>
          <w:szCs w:val="6"/>
        </w:rPr>
      </w:pPr>
      <w:r>
        <w:rPr>
          <w:b/>
          <w:kern w:val="2"/>
          <w:sz w:val="6"/>
          <w:szCs w:val="6"/>
        </w:rPr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1. Утвердить Дорожную карту по внедрению Стандартов качества обслуживания потребителей услуг ПАО «Россети Северо-Запад» в соответствии с приложением № 11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Единоличному исполнительному органу ПАО «Россети Северо-Запад» обеспечить вынесение на рассмотрение Совета директоров Общества Отчета</w:t>
        <w:br/>
        <w:t>об исполнении Дорожной карты по внедрению Стандартов качества обслуживания потребителей услуг ПАО «Россети Северо-Запад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рок: по итогам I полугодия 2024 года </w:t>
      </w:r>
      <w:r>
        <w:rPr>
          <w:b/>
          <w:sz w:val="26"/>
          <w:szCs w:val="26"/>
        </w:rPr>
        <w:t>–</w:t>
      </w:r>
      <w:r>
        <w:rPr>
          <w:kern w:val="2"/>
          <w:sz w:val="26"/>
          <w:szCs w:val="26"/>
        </w:rPr>
        <w:t xml:space="preserve"> до 15 числа второго месяца, следующего за отчетным период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before="60" w:after="0"/>
        <w:ind w:firstLine="709"/>
        <w:contextualSpacing/>
        <w:jc w:val="both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spacing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</w:tabs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iCs/>
          <w:color w:val="000000"/>
          <w:sz w:val="26"/>
          <w:szCs w:val="26"/>
        </w:rPr>
        <w:t>Принять к сведению отчет Генерального директора об обеспечении страховой защиты Общества за 2023 год согласно приложению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kern w:val="2"/>
          <w:sz w:val="18"/>
          <w:szCs w:val="18"/>
          <w:u w:val="single"/>
        </w:rPr>
      </w:pPr>
      <w:r>
        <w:rPr>
          <w:b/>
          <w:bCs/>
          <w:kern w:val="2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709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</w:tabs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kern w:val="2"/>
          <w:sz w:val="26"/>
          <w:szCs w:val="26"/>
        </w:rPr>
        <w:t>Принять к сведению информацию менеджмента об исполнении Антикоррупционной политики Общества, включая результаты антикоррупционного мониторинга по итогам 2023 года согласно приложению № 2 к настоящему решению</w:t>
      </w:r>
      <w:r>
        <w:rPr>
          <w:iCs/>
          <w:color w:val="000000"/>
          <w:sz w:val="26"/>
          <w:szCs w:val="26"/>
        </w:rPr>
        <w:t xml:space="preserve">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"/>
          <w:b/>
          <w:b/>
          <w:bCs/>
          <w:kern w:val="2"/>
          <w:sz w:val="18"/>
          <w:szCs w:val="18"/>
          <w:u w:val="single"/>
          <w:lang w:bidi="fa-IR"/>
        </w:rPr>
      </w:pPr>
      <w:r>
        <w:rPr>
          <w:rFonts w:eastAsia="Andale Sans UI"/>
          <w:b/>
          <w:bCs/>
          <w:kern w:val="2"/>
          <w:sz w:val="18"/>
          <w:szCs w:val="18"/>
          <w:u w:val="single"/>
          <w:lang w:bidi="fa-I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80" w:after="0"/>
        <w:ind w:firstLine="709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Принять к сведению информацию по показателям уровня надежности оказываемых услуг и по расчету индикативного показателя уровня надежности оказываемых услуг по филиалам ПАО «Россети Северо-Запад» за 2023 год согласно приложениям № 3, 4 к настоящему решению Совета директоров Общества.</w:t>
      </w:r>
    </w:p>
    <w:p>
      <w:pPr>
        <w:pStyle w:val="Normal"/>
        <w:spacing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 Принять к сведению отчет об исполнении календарных планов ввода в эксплуатацию объектов инвестиционной программы Общества за 2023 год в соответствии с приложением № 5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ab/>
        <w:t>2. Принять к сведению отчет о проведении публичного технологического</w:t>
        <w:br/>
        <w:t xml:space="preserve">и ценового аудита инвестиционных проектов Общества (свыше 1,5 млрд. руб.) </w:t>
        <w:br/>
        <w:t>за 2023 год в соответствии с приложением № 6 к настоящему решению Совета директоров Общества.</w:t>
      </w:r>
    </w:p>
    <w:p>
      <w:pPr>
        <w:pStyle w:val="Normal"/>
        <w:spacing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ab/>
        <w:t>1. Утвердить Стандарт проведения публичного технологического и ценового аудита инвестиционных проектов ПАО «Россети Северо-Запад» согласно приложению № 7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2. Считать утратившим силу Стандарт проведения публичного технологического и ценового аудита инвестиционных проектов ОАО «МРСК Северо-Запада», утвержденный решением Совета директоров Общества от 11.03.2014 (протокол № 149/20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6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1. Утвердить План-график мероприятий ПАО «Россети Северо-Запад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1.2024, в соответствии с приложением № 8 к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Принять к сведению информацию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 и урегулированию разногласий, сформированного в отношении задолженности, сложившейся на начало предыдущего квартала, в соответствии с приложением № 9 к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Принять к сведению информацию в соответствии с приложением № 10</w:t>
        <w:br/>
        <w:t>к решению Совета директоров Обществ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об исполнении поручения Совета директоров от 21.07.2023 (протокол </w:t>
        <w:br/>
        <w:t>№ 463/4) в части погашения в 2023 году величины просроченной задолженности из величины задолженности, сложившейся на 01.01.2023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 проведенной работе в отношении вновь образованной просроченной задолженности и об оборачиваемости дебиторской задолженности за услуги по передаче электроэнергии в 4 квартале 2023 год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 проведенной работе в отношении вновь образованной просроченной дебиторской задолженности по должникам, сформировавшим более 10% от всей вновь образованной просроченной задолжен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 работе с крупными дебиторами с оценкой рисков неплатежей, статусом и оценкой перспектив взыскания задолженности в порядке исполнительного производства.</w:t>
      </w:r>
    </w:p>
    <w:p>
      <w:pPr>
        <w:pStyle w:val="Normal"/>
        <w:spacing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7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1. Утвердить Дорожную карту по внедрению Стандартов качества обслуживания потребителей услуг ПАО «Россети Северо-Запад» в соответствии с приложением № 11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Единоличному исполнительному органу ПАО «Россети Северо-Запад» обеспечить вынесение на рассмотрение Совета директоров Общества Отчета</w:t>
        <w:br/>
        <w:t>об исполнении Дорожной карты по внедрению Стандартов качества обслуживания потребителей услуг ПАО «Россети Северо-Запад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рок: по итогам I полугодия 2024 года – до 15 числа второго месяца, следующего за отчетным период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29.03.2024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854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</w:tc>
      </w:tr>
      <w:tr>
        <w:trPr>
          <w:trHeight w:val="83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-sans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8860</wp:posOffset>
          </wp:positionH>
          <wp:positionV relativeFrom="margin">
            <wp:posOffset>-52451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4">
    <w:name w:val="WW8Num13z4"/>
    <w:qFormat/>
    <w:rPr>
      <w:rFonts w:cs="Times New Roman"/>
      <w:b w:val="false"/>
      <w:bCs w:val="false"/>
      <w:i w:val="false"/>
      <w:iCs w:val="false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Calibri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Решение само Знак"/>
    <w:qFormat/>
    <w:rPr>
      <w:sz w:val="28"/>
      <w:szCs w:val="28"/>
    </w:rPr>
  </w:style>
  <w:style w:type="character" w:styleId="Webofficeattributevalue1">
    <w:name w:val="webofficeattributevalue1"/>
    <w:qFormat/>
    <w:rPr>
      <w:rFonts w:ascii="open-sans;Times New Roman" w:hAnsi="open-sans;Times New Roman" w:cs="open-sans;Times New Roma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4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5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6">
    <w:name w:val="Тема примечания"/>
    <w:basedOn w:val="Style24"/>
    <w:next w:val="Style24"/>
    <w:qFormat/>
    <w:pPr/>
    <w:rPr>
      <w:b/>
      <w:bCs/>
      <w:sz w:val="24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hanging="720"/>
      <w:jc w:val="both"/>
    </w:pPr>
    <w:rPr>
      <w:sz w:val="26"/>
      <w:szCs w:val="26"/>
    </w:rPr>
  </w:style>
  <w:style w:type="paragraph" w:styleId="15">
    <w:name w:val="Заголовок_1"/>
    <w:basedOn w:val="Normal"/>
    <w:qFormat/>
    <w:pPr>
      <w:keepNext w:val="true"/>
      <w:keepLines/>
      <w:numPr>
        <w:ilvl w:val="0"/>
        <w:numId w:val="4"/>
      </w:numPr>
      <w:suppressAutoHyphens w:val="true"/>
      <w:snapToGrid w:val="fals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41">
    <w:name w:val="Пункт_4"/>
    <w:basedOn w:val="Normal"/>
    <w:qFormat/>
    <w:pPr>
      <w:numPr>
        <w:ilvl w:val="0"/>
        <w:numId w:val="4"/>
      </w:numPr>
      <w:jc w:val="both"/>
    </w:pPr>
    <w:rPr>
      <w:sz w:val="28"/>
      <w:lang w:eastAsia="ko-KR"/>
    </w:rPr>
  </w:style>
  <w:style w:type="paragraph" w:styleId="36">
    <w:name w:val="Пункт_3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27">
    <w:name w:val="Пункт_2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52">
    <w:name w:val="Пункт_5"/>
    <w:basedOn w:val="36"/>
    <w:qFormat/>
    <w:pPr>
      <w:numPr>
        <w:ilvl w:val="0"/>
        <w:numId w:val="4"/>
      </w:numPr>
    </w:pPr>
    <w:rPr/>
  </w:style>
  <w:style w:type="paragraph" w:styleId="Style31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Iniiaiieoaeno7">
    <w:name w:val="!Iniiaiie oaeno7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26:00Z</dcterms:created>
  <dc:creator>spb00080</dc:creator>
  <dc:description/>
  <cp:keywords/>
  <dc:language>en-US</dc:language>
  <cp:lastModifiedBy>Владимирова Анна Юрьевна</cp:lastModifiedBy>
  <cp:lastPrinted>2024-02-16T15:08:00Z</cp:lastPrinted>
  <dcterms:modified xsi:type="dcterms:W3CDTF">2024-04-01T06:57:00Z</dcterms:modified>
  <cp:revision>8</cp:revision>
  <dc:subject/>
  <dc:title>РАО «ЕЭС России»</dc:title>
</cp:coreProperties>
</file>